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IÇÃO DE COOPERAÇÃO INTERMUNICIPAL DO MÉDIO PARAOPEBA – CISME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DE CONVOCAÇÃO Nº 014/201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VOCAÇÃO DO(S)APROVADO(S) DO CONCURSO PÚBLICO PARA PROVIMENTO DE EMPREGOS PÚBLICOS DE ENFERMEIROS, TÉCNICO EM ENFERMAGEM E TÉCNICO EM RADIOLOGIA DO QUADRO DE PESSOAL DA CISME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O SECRETÁRIO EXECUTIVO DA INSTITUIÇÃO DE COOPERAÇÃO INTERMUNICIPAL DO MÉDIO PARAOPEBA – CISMEP, no uso de suas atribuições legais, de acordo com (legislação da Instituição), em conformidade com o Edital nº001/2015, publicado na Imprensa Oficial do Município de Betim, de 20/01/2015, homologado em 07/05/201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 xml:space="preserve">Art. 1º - CONVOCAR </w:t>
      </w:r>
      <w:r>
        <w:rPr>
          <w:rFonts w:cs="Tahoma" w:ascii="Tahoma" w:hAnsi="Tahoma"/>
          <w:bCs/>
          <w:sz w:val="24"/>
          <w:szCs w:val="24"/>
        </w:rPr>
        <w:t>o (</w:t>
      </w:r>
      <w:r>
        <w:rPr>
          <w:rFonts w:cs="Tahoma" w:ascii="Tahoma" w:hAnsi="Tahoma"/>
          <w:sz w:val="24"/>
          <w:szCs w:val="24"/>
        </w:rPr>
        <w:t xml:space="preserve">a) candidato(a) abaixo relacionado(a), aprovado(a) e classificado(a) para o Cargo de </w:t>
      </w:r>
      <w:r>
        <w:rPr>
          <w:rFonts w:cs="Tahoma" w:ascii="Tahoma" w:hAnsi="Tahoma"/>
          <w:b/>
          <w:sz w:val="24"/>
          <w:szCs w:val="24"/>
        </w:rPr>
        <w:t>Técnico de Enfermagem</w:t>
      </w:r>
      <w:r>
        <w:rPr>
          <w:rFonts w:cs="Tahoma" w:ascii="Tahoma" w:hAnsi="Tahoma"/>
          <w:sz w:val="24"/>
          <w:szCs w:val="24"/>
        </w:rPr>
        <w:t xml:space="preserve"> com Jornada Especial 12x36 (doze horas de trabalho por trinta e seis horas de descanso) na unidade de ITAUNA, para comparecer, no período de 20/08/2015 a 29/08/2015, no horário das 09h às 12h e das 13h às 16h, no Departamento de RH,situado na Rua São Jorge, nº 135, Bairro Brasiléia, Betim/MG, CEP: 32600-284, munidos da documentação exigida, relacionados no Anexo Único deste Edital, para fins de nome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  <w:gridCol w:w="218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LANGE DA CONCEIÇÃO DOS RE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º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arágrafo único –</w:t>
      </w:r>
      <w:r>
        <w:rPr>
          <w:rFonts w:cs="Tahoma" w:ascii="Tahoma" w:hAnsi="Tahoma"/>
          <w:color w:val="000000"/>
          <w:sz w:val="24"/>
          <w:szCs w:val="24"/>
        </w:rPr>
        <w:t xml:space="preserve"> Os exames médicos e atestados de saúde ocupacional, de acordo com o PCMSO e PPRA serão agendadas pela Instituição, após o aceite da vaga e respectiva entrega dos documentos relacionados no anexo único deste edit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rt. 2º </w:t>
      </w:r>
      <w:r>
        <w:rPr>
          <w:rFonts w:cs="Tahoma" w:ascii="Tahoma" w:hAnsi="Tahoma"/>
          <w:color w:val="000000"/>
          <w:sz w:val="24"/>
          <w:szCs w:val="24"/>
        </w:rPr>
        <w:t>- A documentação comprobatória da titulação poderá ser apresentada até a data da nomeação e é condição para que esta seja realizad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Parágrafo Único</w:t>
      </w:r>
      <w:r>
        <w:rPr>
          <w:rFonts w:cs="Tahoma" w:ascii="Tahoma" w:hAnsi="Tahoma"/>
          <w:color w:val="000000"/>
          <w:sz w:val="24"/>
          <w:szCs w:val="24"/>
        </w:rPr>
        <w:t xml:space="preserve"> – O não cumprimento dessa condição implicará na revogação do ato de nomeação e no cancelamento da matrícula, porventura gerada pela Departamento de Recursos Humanos da CISMEP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- O Candidato convocado que não obtiver interesse na vaga em razão do local de atuação, local este que será informado no dia do comparecimento na Instituição, deverá manifestar, por escrito, a sua intenção de aguardar a próxima vaga em local (Unidade) distinto, conforme item 2.3 do Edital de Concurso Público nº 001/2015, no prazo de 5 (cinco) dias úteis, sob pena perder o direito à vag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  <w:t>Art.4º - O Anexo a este Edital encontra-se disponível no site da CISMEP e se torna parte integrante do presente Edit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>Betim 18 de Agosto de 2015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ão Luiz Teixeira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cretário Executivo da CISMEP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EXO ÚNICO DO EDITAL DE CONVOCAÇÃO Nº 014/2015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ÇÃO DE DOCUMENTOS EXIGIDOS PARA ADMISSÃO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Uma foto 3x4 (recente); </w:t>
      </w:r>
    </w:p>
    <w:p>
      <w:pPr>
        <w:pStyle w:val="Normal"/>
        <w:shd w:fill="FFFFFF" w:val="clear"/>
        <w:ind w:left="720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arteira de trabalho (CTPS)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PIS ou PASEP - OBS: Na falta do comprovante ou em caso de não haver registro em CTPS, trazer Extrato da Caixa Econômica Federal, averiguando a existência ou não docadastro; </w:t>
      </w:r>
    </w:p>
    <w:p>
      <w:pPr>
        <w:pStyle w:val="Normal"/>
        <w:shd w:fill="FFFFFF" w:val="clear"/>
        <w:ind w:left="426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PF – Cadastro de Pessoas Físicas – Receita Federal do Brasil; </w:t>
      </w:r>
    </w:p>
    <w:p>
      <w:pPr>
        <w:pStyle w:val="Normal"/>
        <w:shd w:fill="FFFFFF" w:val="clear"/>
        <w:ind w:left="360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édula de Identidade (RG) ou do Registro de Identidade Civil (RIC);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Título de Eleitor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omprovante de Votação da Ultima Eleição - OBS: Na falta do comprovante OU em caso de justificativa de voto, TRAZER CERTIDÃO do TRE, declarando estar quite com a justiça eleitoral;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ficado Militar (Reservista);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dão de Nascimento ou Casamento (cópia do RG do Cônjuge), no caso de separados, divorciados ou desquitados, deverá ser entregue CERTIDÃO DE CASAMENTO COM A RESPECTIVA AVERBAÇÃO, com expedição de até 90 (noventa) dias a contar da data desta publicação;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dão de Nascimento e Carteira de Vacinação (Filhos menores 6 anos)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ertidão de Nascimento (Filhos menores de 14 anos); 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omprovante de residência recente com CEP e telefone para contato;  </w:t>
      </w:r>
    </w:p>
    <w:p>
      <w:pPr>
        <w:pStyle w:val="PargrafodaLista"/>
        <w:shd w:fill="FFFFFF" w:val="clear"/>
        <w:ind w:left="144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 xml:space="preserve">Rua São Jorge, nº 135, B. Brasiléia, Betim/MG, </w:t>
      <w:tab/>
      <w:t>CEP 32600-284 - Fone/fax: (31) 2571-3026</w:t>
    </w:r>
  </w:p>
  <w:p>
    <w:pPr>
      <w:pStyle w:val="Footer"/>
      <w:jc w:val="center"/>
      <w:rPr>
        <w:rFonts w:ascii="Verdana" w:hAnsi="Verdana" w:cs="Tahoma"/>
      </w:rPr>
    </w:pPr>
    <w:r>
      <w:rPr>
        <w:rFonts w:cs="Tahoma" w:ascii="Verdana" w:hAnsi="Verdana"/>
      </w:rPr>
      <w:t>www.cismep.com.br</w:t>
    </w:r>
  </w:p>
  <w:p>
    <w:pPr>
      <w:pStyle w:val="Footer"/>
      <w:rPr>
        <w:rFonts w:ascii="Verdana" w:hAnsi="Verdana" w:cs="Tahoma"/>
      </w:rPr>
    </w:pPr>
    <w:r>
      <w:rPr>
        <w:rFonts w:cs="Tahom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7230" cy="9734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60" t="28182" r="18596" b="28560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1418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i/>
      <w:sz w:val="24"/>
    </w:rPr>
  </w:style>
  <w:style w:type="paragraph" w:styleId="Publico">
    <w:name w:val="_Publico"/>
    <w:basedOn w:val="Normal"/>
    <w:qFormat/>
    <w:pPr>
      <w:widowControl w:val="false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4:00Z</dcterms:created>
  <dc:creator>Clênio Senra de Oliveira</dc:creator>
  <dc:description/>
  <dc:language>en-US</dc:language>
  <cp:lastModifiedBy>CONTRATOS3</cp:lastModifiedBy>
  <cp:lastPrinted>2015-07-03T12:52:00Z</cp:lastPrinted>
  <dcterms:modified xsi:type="dcterms:W3CDTF">2015-08-24T16:34:00Z</dcterms:modified>
  <cp:revision>2</cp:revision>
  <dc:subject/>
  <dc:title>Plano de Projeto</dc:title>
</cp:coreProperties>
</file>